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6462" w:leader="none"/>
        </w:tabs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ак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в студенческом общежити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                                                                                             "__" __________ 20__ г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Дальневосточный государственный медицинский университет» Министерства Здравоохранения Российской Федерации (ФГБОУ ВО ДВГМУ Минздрава России), в лице ректора Жмеренецкого Константина Вячеславовича, действующего на основании Устава, зарегистрированного Инспекцией Федеральной налоговой службы по Центральному району г. Хабаровск 22 июля 2016 г. за № 1032700296078, именуемый в дальнейшем «Наймодатель» с одной стороны, и гражданин(ка)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Наниматель», с другой стороны заключили настоящий Договор о нижеследующем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ймодатель предоставляет Нанимателю за плату во временное пользование койко-место для временного проживания в комнате №___ студенческого общежития на период обучения, расположенного по адресу: 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ий договор вступает в силу после подписания обеими сторонами, с момента заселения Нанимателя в жилое помещение и действует с «___»________20___г. по «___»_________20___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Наймод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Наймо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жилое помещение, соответствующее санитарным требованиям к содержанию студенческих общежи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вать нанимателя электроэнергией, тепло- и водоснабж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нормальную эксплуатацию жилого помещения, в период отопительного сезона поддерживать температуру в жилой комнате не ниже 18˚C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едоставлять в пользование необходимую мебель, имеющуюся в наличии, необходимые постельные принадлежности и другой хозяйственный инвентарь (перечень всего инвентаря заносится в личный лицевой счет-расписку каждого проживающег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замену постельного белья один раз в 10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воевременно производить текущий ремонт и оперативное устранение неисправностей в системах канализации, электро- и водоснабжения общежи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и вселении информировать Нанимателя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вать регистрацию иностранцев и граждан России в соответствии с законами Российской Федерации и законами субъекта Российской Федерац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Найм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ребовать своевременного внесения платы за прожи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Беспрепятственно осуществлять доступ в помещение в присутствии Нанимателя для контроля соблюдения Нанимателем Правил проживания в общежитиях</w:t>
      </w:r>
      <w:r>
        <w:rPr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ГБОУ ВО ДВГМУ Минздрава России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необходимости (авария), вызванной угрозой причинения вреда имуществу Наймодателя, Нанимателя или третьих лиц, при отсутствии Нанимателя и невозможности его оповещения вскрыть помещение для доступа к техническому и иному оборудованию и выполнения необходим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сторгнуть договор в одностороннем порядке и требовать выселения Нанимателя в случа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Наним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а Наним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жилое помещение в студенческом общежитии, предоставленное ему по настоящему Договору, для временного про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ьзоваться общим имуществом в общежитии, общественными кухнями; общественными прачечными в общежитиях, помещениями учебного и культурно-бытового назначения, оборудованием и инвентарем общежи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живать в закрепленной жилой комнате при условии соблюдения Правил внутреннего распорядка в студенческом общежитии, Положения о студенческом общежит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давать заявки для своевременного ремонта комнаты, мебели, другого инвентаря и устранения недостатков в оборудовании мест общего 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збирать органы самоуправления и быть избранными в его соста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Участвовать в решении вопросов совершенствования жилищно-бытового обеспечения, организации досуга и самостоятельной внеаудиторной работ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 условии согласования с представителем Наймодателя, для улучшения жилищных условий проводить косметический ремонт занимаем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Изменения состояния помещения, проведенные без согласования с Наймодателем, подлежат устранению за счет Наним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и Нанимател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ользование  жилой площадью, коммунальными услугами (водоснабжение, газ, электроэнергию и тепловую энергию) и другими  услугами, предоставляемыми в общежитиях, на основании  утвержденных ректором расценкам в размере определяемых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длежащим образом оформить регистрацию по месту временного пребывания в десятидневный срок  со дня заселения в общежитие. В случае неисполнения настоящей обязанности настоящий договор аннулируется и Наниматель, а равно члены его семьи подлежат высе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полнять требования пропускного режима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Осуществлять пользование помещение с учетом соблюдения прав и законных интересов соседей, а также экологических, санитарно-гигиенических и иных требований законодательств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трого соблюдать Правила внутреннего распорядка в студенческом общежитии, правила техники безопасности и 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блюдать чистоту в жилых помещениях и местах общего пользования, производить уборку в своих жилых комнатах, регулярно в соответствии с графиком дежурств в секциях и местах общего 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  Экономно расходовать электроэнергию и в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и замене замка сдать дубликат ключа нового замка заведующему общежит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Возмещать причиненный по вине Нанимателя ущерб помещениям, оборудованию и инвентарю общежития, а так же производить ремонт или замену поврежденного санитарно-технического или иного оборудования, если указанные повреждения произошли по вине Нанимателя, либо других лиц, за которых Наниматель несет ответственность в соответствии с условиями настоящего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 Поддерживать надлежащее состояние жилого помещения, а также участвовать в работах по самообслуживанию в общеж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кущий ремонт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Обеспечивать возможность доступа в жилую комнату представителей Наймодателя, в том числе: заведующего общежитием, администрации, органов студенческого самоуправления с целью контроля за соблюдением Правил проживания в общежитиях ФГБОУ ВО ДВГМУ Минздрава России, проверки санитарного состояния помещения, сохранности имущества общежития, проведения профилактических и инженерно-технических рабо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Пользоваться личными электропотребляющими приборами и аппаратурой только с разрешения администрации учебного заведения с внесением в установленном учебным заведением порядке дополнительной платы за потребляемую электроэнерг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дминистрации общежития или в соответствующую эксплуатирующ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При отчислении из учебного заведения (в том числе и по его окончании) освободить общежитие, сдав жилое помещение и весь полученный в личное пользование инвентарь в недельный срок, а так же погасить задолженность по оплате жилого помещения и сняться с регистрационного уч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Временное отсутствие Нанимателя не влечет изменение его прав и обязанностей по настоящему Договору, при письменном уведомлении заведующего общежит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7. При выбытии из общежития на срок более одного месяца на период прохождения практики за пределами г. Хабаровска, а так же период летних каникул, сдать заведующему общежитием ключи, постельные принадлежности, оборудование и инвентарь, находящийся во временном пользовании, помещение, освободив от личных вещей и мусор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нимателю запрещ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дделывать пропуска и другие документы общежи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амовольно переселяться из одной комнаты в другу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амовольно переносить мебель и инвентарь университета из одной комнаты в другу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мешиваться в работу систем энергообеспечения, отопления, канализации, горячего и холодного водоснабжения общежи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Забивать в стены гвозди без согласования с электромонтером в целях сохранения целостности электропровод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Заниматься самостоятельно ремонтом электропроводки, розеток, выключателей освещения в жилых и подсобных помещениях, использовать в жилых комнатах электронагревательные приборы для приготовления пищи и обогре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азмещать электрические удлинители на полу, под коврами и.т.п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Отрывать, демонтировать датчики пожарной сигнал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Категорически запрещается использования электрооборудования непромышленного производ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Оставлять в свое отсутствие электроприборы, кроме холодильника включенными в се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Оставлять без присмотра включенные в бытовых комнатах электро и газовые пли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Пользоваться источниками открытого огня: пиротехникой, фейерверками, «бенгальским огнем», зажигать свечи, «кальян», ритуальные предметы с огнем и.т.п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Запрещается приносить, хранить, дарить травматическое, охотничье, гладкоствольное, нарезное, пневматическое оружие, луки и арбалеты, а также предметы, имитирующие огнестрельное и другое боевое оруж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Проносить и хранить в общежитии велосипеды, санки и другие громоздкие вещ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Вскрывать двери на чердаки, в технические подвалы и эта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Содержать в общежитии каких-либо живот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Нецензурно выражаться, организовывать и участвовать в драках и потасовк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Курить в комнатах, секциях, на балконах и местах общественного 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8. Категорически запрещается появление в общежитии проживающим и их гостям в алкогольном, наркотическом, токсическом и ином опьян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. Проносить, дарить, продавать, покупать, распивать и употреблять в общежитии спиртные напитки, наркотические, токсические, психотропные ве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0. Бросать из окон мусор и другие предме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1. Заниматься коммерческой и другими видами производственной деятельности на территории общежития, ставить на парковку у общежитий свои личные автомобил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2. 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3. Включать звуковую аппаратуру (телевизор, радио, магнитофон) и использовать музыкальные инструменты с громкостью, превышающую прослушивание за пределами предоставляемой комнаты в ночное время (с 22.00 до 07.00 часов).</w:t>
      </w:r>
    </w:p>
    <w:p>
      <w:pPr>
        <w:pStyle w:val="ConsPlusNonformat1"/>
        <w:widowControl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а за прожива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лата за пользование общежитием взимается с Нанимателя за все время проживания и период каникул; за период временного отсутствия (более 5 суток) плата за коммунальные услуги и пользование постельными принадлежностями не взимается при наличии проездных документов или справок, подтверждающих отсутствие  Нанимателя и членов его семьи.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ниматель вносит плату за жилое помещение до десятого числа месяца, следующего за истекшим месяцем в соответствии с установленными тарифами на оплату жилья и коммунальных услуг.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едоплата за пользование общежитием может производиться по инициативе Нанимателя в счёт  аванса в  соответствии с установленными тарифами на оплату жилья и коммунальных услу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изменении тарифов размер платы за пользование общежитием подлежит безусловному изменению со дня вступления в силу новых тарифов. Если плата внесена авансом, производится перерасчет.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ймода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В случаях проживания в условиях, признанных в установленном учебным заведением порядке невозможными для проживания, Наймодатель обеспечивает переселение Нанимателя в помещение, отвечающее условиям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нима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Наниматель за нарушение правил внутреннего распорядка общежития, может быть, подвергнут общественному, административному воздейств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асторжение и прекращение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сторжение договора найма производится на основании и в соответствии ст. 687 Гражданского Кодекса Российской Федерации. Настоящий Договор может быть расторгнут в любое время по соглашению сторон или по инициативе одной из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Наниматель в любое время может расторгнуть настоящий Договор, уведомив Наймодателя за 10 рабочих дней до предполагаемой даты расторжения и освободив предоставленное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Расторжение настоящего Договора по требованию Наймодателя допускается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внесения Нанимателем платы за проживание и (или) коммунальные услуги в течение более 2 месяцев подряд (п. 2 ст. 687 ГК РФ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ушения или повреждения жилого помещения Нанимателем или членами его семьи, а равно иными лицами, находящимися у него с ведома или по приглашению нанимателя  либо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истематического нарушения прав и законных интересов соседей нанимателем или членами его семьи, а равно иными лицами, находящимися у него с ведома или по приглашению нанимателя либо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я жилого помещения не по назнач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неисполнение Нанимателем обязательств по настоящему Договору, в том чис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отсутствие Нанимателя в общежитии без письменного уведомления в течение более одного меся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появление в общежитии в состоянии алкогольного или наркотического опьянения, курение в помещениях общеж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ий Договор прекращается в связ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 утратой (разрушением) жил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 смертью наним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 отчислением  нанимателя независимо от основания отчис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В случае расторжения или прекращения настоящего Договора наниматель и члены его семьи должны освободить жилое помещение. В случае отказа освободить жилое помещение граждане подлежат выселению без предоставления другого жилого помещ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рочие 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Настоящий договор составлен в соответствии с требованиями действующе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Настоящий договор составлен в двух  экземплярах, имеющих одинаковую юридическую силу, один – для  Наймодателя, второй –  для Нанима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 случае возникновения споров по Договору и жалоб Нанимателя они рассматриваются администрацией общежития, студенческим советом, администрацией учебного за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удовлетворения претензий как с одной, так и с другой стороны споры рассматриваются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лонгация договора не допускается.</w:t>
      </w:r>
    </w:p>
    <w:p>
      <w:pPr>
        <w:pStyle w:val="ConsPlusNonformat1"/>
        <w:widowControl/>
        <w:rPr>
          <w:rFonts w:ascii="Times New Roman" w:hAnsi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сторон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440"/>
      </w:tblGrid>
      <w:tr>
        <w:trPr>
          <w:trHeight w:val="4132" w:hRule="atLeast"/>
        </w:trPr>
        <w:tc>
          <w:tcPr>
            <w:tcW w:w="4908" w:type="dxa"/>
            <w:tcBorders/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модатель: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БОУ ВО ДВГМУ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000, Хабаровск, ул.  Муравьева-Амурского,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/факс 32-55-92, 34-66-2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ФК по Хабаровскому краю (ФГБОУ ВО ДВГМ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здрава  России ЛС 20226Х51140)</w:t>
            </w:r>
          </w:p>
          <w:p>
            <w:pPr>
              <w:pStyle w:val="Normal"/>
              <w:ind w:right="-251" w:hanging="0"/>
              <w:jc w:val="both"/>
              <w:rPr>
                <w:sz w:val="20"/>
              </w:rPr>
            </w:pPr>
            <w:r>
              <w:rPr>
                <w:sz w:val="20"/>
              </w:rPr>
              <w:t>ОТДЕЛЕНИЕ ХАБАРОВСК БАНКА РОССИИ//УФК</w:t>
            </w:r>
          </w:p>
          <w:p>
            <w:pPr>
              <w:pStyle w:val="Normal"/>
              <w:ind w:right="-251" w:hanging="0"/>
              <w:jc w:val="both"/>
              <w:rPr>
                <w:sz w:val="20"/>
              </w:rPr>
            </w:pPr>
            <w:r>
              <w:rPr>
                <w:sz w:val="20"/>
              </w:rPr>
              <w:t>по Хабаровскому краю г. Хабаровс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К 010813050</w:t>
            </w:r>
          </w:p>
          <w:p>
            <w:pPr>
              <w:pStyle w:val="Normal"/>
              <w:ind w:right="-251" w:hanging="0"/>
              <w:jc w:val="both"/>
              <w:rPr>
                <w:sz w:val="20"/>
              </w:rPr>
            </w:pPr>
            <w:r>
              <w:rPr>
                <w:sz w:val="20"/>
              </w:rPr>
              <w:t>Номер счета банка получателя (Единый</w:t>
            </w:r>
          </w:p>
          <w:p>
            <w:pPr>
              <w:pStyle w:val="Normal"/>
              <w:ind w:right="-2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значейский счет)  40102810845370000014 </w:t>
            </w:r>
          </w:p>
          <w:p>
            <w:pPr>
              <w:pStyle w:val="Normal"/>
              <w:ind w:right="-2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счёта получателя (казначейский </w:t>
            </w:r>
          </w:p>
          <w:p>
            <w:pPr>
              <w:pStyle w:val="Normal"/>
              <w:ind w:right="-251" w:hanging="0"/>
              <w:jc w:val="both"/>
              <w:rPr>
                <w:sz w:val="20"/>
              </w:rPr>
            </w:pPr>
            <w:r>
              <w:rPr>
                <w:sz w:val="20"/>
              </w:rPr>
              <w:t>счет) 032146430000000122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Н 272102089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ПП 2721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д по ОКТМО 0870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д по ОКПО 01962959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____________/К.В.Жмеренецкий/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44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ниматель: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 N 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й прописки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4:00Z</dcterms:created>
  <dc:creator>_204_01</dc:creator>
  <dc:description/>
  <cp:keywords/>
  <dc:language>en-US</dc:language>
  <cp:lastModifiedBy>Пользователь Microsoft Office</cp:lastModifiedBy>
  <dcterms:modified xsi:type="dcterms:W3CDTF">2021-07-06T05:54:00Z</dcterms:modified>
  <cp:revision>2</cp:revision>
  <dc:subject/>
  <dc:title/>
</cp:coreProperties>
</file>