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отчет об участии работников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ДВГМУ Минздрава Росс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в оказании медицинской помощ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2024/2025 учебный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(является необходимым приложением при оформлении документов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ля прохождения периодической аттестации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firstLine="567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афедры: 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7938" w:leader="none"/>
        </w:tabs>
        <w:ind w:left="0" w:right="-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аботника (полностью): 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right="-143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Занимаемая на кафедре должность: 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Конкретный вид поручаемой работы, виды и количество медицинских вмешательств (медицинская или фармацевтическая деятельность)</w:t>
      </w:r>
      <w:r>
        <w:rPr/>
        <w:t>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031"/>
      </w:tblGrid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/или участие в клинических разбор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консульт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силиум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ной оценки в системе контроля качества: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токолов / актов экспертного заключени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ной оценки случаев с летальным исходом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ов / актов экспертного заключ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клинических методических рекомендаций, пособий, информационных писем для врачей (провизоро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рганизации новых методов диагностики и лечения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ов внедр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инических конференций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ов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 на клинической конференции в организ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азовых руководителей в организации для обучения студентов, находящихся на производственной практи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ллегиальных органов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гия министерства здравоохранения Хабаровского края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й Совет Администрации г. Хабаровска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й Совет министерства здравоохранения Хабаровского края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онный Совет Хабаровского краевого ФОМС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гия Управления Роспотребнадзора по Хабаровскому краю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селекторные совещания министерства здравоохранения Хабаровского края, Министерства здравоохранения Российской Федерации и др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деятельности (указать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аботника ___________________              Дата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7938" w:leader="none"/>
        </w:tabs>
        <w:ind w:left="927" w:right="-1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.И.О. работника (полностью): 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right="-143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Занимаемая на кафедре должность: 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вид поручаемой работы, виды и количество медицинских вмешательств (медицинская или фармацевтическая деятельность)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031"/>
      </w:tblGrid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/или участие в клинических разбор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консульт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силиум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ной оценки в системе контроля качест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токолов / актов экспертного заключени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ной оценки случаев с летальным исходом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ов / актов экспертного заключ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клинических методических рекомендаций, пособий, информационных писем для врачей (провизоро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рганизации новых методов диагностики и лечения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ов внедр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инических конференций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ов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 на клинической конференции в организ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азовых руководителей в организации для обучения студентов, находящихся на производственной практи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ллегиальных органов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гия министерства здравоохранения Хабаровского края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й Совет Администрации г. Хабаровска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й Совет министерства здравоохранения Хабаровского края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онный Совет Хабаровского краевого ФОМС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гия Управления Роспотребнадзора по Хабаровскому краю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селекторные совещания министерства здравоохранения Хабаровского края, Министерства здравоохранения Российской Федерации и др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деятельности (указать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работника ___________________              Дата _________________ 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7938" w:leader="none"/>
        </w:tabs>
        <w:ind w:left="927" w:right="-1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.И.О. работника (полностью): 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right="-143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Занимаемая на кафедре должность: 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вид поручаемой работы, виды и количество медицинских вмешательств (медицинская или фармацевтическая деятельность)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031"/>
      </w:tblGrid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/или участие в клинических разбор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консульт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силиум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ной оценки в системе контроля качест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токолов / актов экспертного заключени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ной оценки случаев с летальным исходом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ов / актов экспертного заключ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клинических методических рекомендаций, пособий, информационных писем для врачей (провизоро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рганизации новых методов диагностики и лечения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ов внедр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инических конференций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ов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 на клинической конференции в организ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азовых руководителей в организации для обучения студентов, находящихся на производственной практи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ллегиальных органов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гия министерства здравоохранения Хабаровского края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й Совет Администрации г. Хабаровска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й Совет министерства здравоохранения Хабаровского края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онный Совет Хабаровского краевого ФОМС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гия Управления Роспотребнадзора по Хабаровскому краю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селекторные совещания министерства здравоохранения Хабаровского края, Министерства здравоохранения Российской Федерации и др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деятельности (указать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аботника ___________________              Дата 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autoSpaceDE w:val="true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АВЕРЯЮ»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autoSpaceDE w:val="true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autoSpaceDE w:val="true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расшифровка подпис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» ______________ 20___ г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autoSpaceDE w:val="true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autoSpaceDE w:val="true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(зам. руководителя) орган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autoSpaceDE w:val="true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расшифровка подписи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» ______________ 20___ 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37:00Z</dcterms:created>
  <dc:creator>_214_03</dc:creator>
  <dc:description/>
  <cp:keywords/>
  <dc:language>en-US</dc:language>
  <cp:lastModifiedBy>Десяева Жанна Сергеевна</cp:lastModifiedBy>
  <cp:lastPrinted>2019-05-06T11:51:00Z</cp:lastPrinted>
  <dcterms:modified xsi:type="dcterms:W3CDTF">2025-04-11T01:19:00Z</dcterms:modified>
  <cp:revision>32</cp:revision>
  <dc:subject/>
  <dc:title/>
</cp:coreProperties>
</file>