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клинико-экспертной деятельности клинических кафедр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БОУ ВО ДВГМУ Минздрава Росси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2024/2025 учебный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  <w:tab w:val="left" w:pos="7938" w:leader="none"/>
              </w:tabs>
              <w:ind w:left="1080" w:hanging="65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ДАННЫ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938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культет: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федра: ___________________________________________________________________ 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о ставок -_____, физ.лиц _____ штатных сотрудников -_____, совместителей - 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4. Остепененность ППС: д.м.н. - _______________, к.м.н. - _________________,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: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звания профессора-  ____________, доцента - ______________, 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лавных специалистов МЗ РФ по ДФО </w:t>
      </w:r>
      <w:r>
        <w:rPr>
          <w:rFonts w:cs="Times New Roman" w:ascii="Times New Roman" w:hAnsi="Times New Roman"/>
          <w:i/>
          <w:sz w:val="24"/>
          <w:szCs w:val="24"/>
        </w:rPr>
        <w:t>(Ф.И.О., специальность)</w:t>
      </w:r>
      <w:r>
        <w:rPr>
          <w:rFonts w:cs="Times New Roman" w:ascii="Times New Roman" w:hAnsi="Times New Roman"/>
          <w:sz w:val="24"/>
          <w:szCs w:val="24"/>
        </w:rPr>
        <w:t xml:space="preserve"> - 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главных специалистов МЗ ХК </w:t>
      </w:r>
      <w:r>
        <w:rPr>
          <w:rFonts w:cs="Times New Roman" w:ascii="Times New Roman" w:hAnsi="Times New Roman"/>
          <w:i/>
          <w:sz w:val="24"/>
          <w:szCs w:val="24"/>
        </w:rPr>
        <w:t>(Ф.И.О., специальность)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экспертов Росздравнадзора </w:t>
      </w:r>
      <w:r>
        <w:rPr>
          <w:rFonts w:cs="Times New Roman" w:ascii="Times New Roman" w:hAnsi="Times New Roman"/>
          <w:i/>
          <w:sz w:val="24"/>
          <w:szCs w:val="24"/>
        </w:rPr>
        <w:t>(Ф.И.О., специальнос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экспертов Роспотребнадзора </w:t>
      </w:r>
      <w:r>
        <w:rPr>
          <w:rFonts w:cs="Times New Roman" w:ascii="Times New Roman" w:hAnsi="Times New Roman"/>
          <w:i/>
          <w:sz w:val="24"/>
          <w:szCs w:val="24"/>
        </w:rPr>
        <w:t>(Ф.И.О., специальность)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экспертов ФОМС </w:t>
      </w:r>
      <w:r>
        <w:rPr>
          <w:rFonts w:cs="Times New Roman" w:ascii="Times New Roman" w:hAnsi="Times New Roman"/>
          <w:i/>
          <w:sz w:val="24"/>
          <w:szCs w:val="24"/>
        </w:rPr>
        <w:t>(Ф.И.О., специальность)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руководителей профессиональных медицинских сообществ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Ф.И.О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звание сообщества)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) членов правления федеральной профессиональной ассоциации врачей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Ф.И.О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звание ассоциации) </w:t>
      </w:r>
      <w:r>
        <w:rPr>
          <w:rFonts w:cs="Times New Roman" w:ascii="Times New Roman" w:hAnsi="Times New Roman"/>
          <w:bCs/>
          <w:sz w:val="24"/>
          <w:szCs w:val="24"/>
        </w:rPr>
        <w:t>-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  <w:br/>
        <w:t>8) членов медицинских ассоциаций врачей, провизо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Ф.И.О., </w:t>
      </w:r>
      <w:r>
        <w:rPr>
          <w:rFonts w:cs="Times New Roman" w:ascii="Times New Roman" w:hAnsi="Times New Roman"/>
          <w:bCs/>
          <w:i/>
          <w:sz w:val="24"/>
          <w:szCs w:val="24"/>
        </w:rPr>
        <w:t>название ассоциации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еральный уровень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гиональный уровень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ждународный уровень (членство в европейских организациях) 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) председателя Отделения ЦАК в ДФО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Ф.И.О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ь) 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ов аттестационной комиссии Отделения ЦАК в ДФ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Ф.И.О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специальность)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) членов общественного совет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звание совета, </w:t>
      </w:r>
      <w:r>
        <w:rPr>
          <w:rFonts w:cs="Times New Roman" w:ascii="Times New Roman" w:hAnsi="Times New Roman"/>
          <w:i/>
          <w:sz w:val="24"/>
          <w:szCs w:val="24"/>
        </w:rPr>
        <w:t>Ф.И.О.,</w:t>
      </w:r>
      <w:r>
        <w:rPr>
          <w:rFonts w:cs="Times New Roman" w:ascii="Times New Roman" w:hAnsi="Times New Roman"/>
          <w:bCs/>
          <w:i/>
          <w:sz w:val="24"/>
          <w:szCs w:val="24"/>
        </w:rPr>
        <w:t>) _</w:t>
      </w: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Сведения о профессиональной подготовке профессорско-преподавательского состава кафедры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1857"/>
        <w:gridCol w:w="1518"/>
        <w:gridCol w:w="2006"/>
        <w:gridCol w:w="2052"/>
        <w:gridCol w:w="1574"/>
      </w:tblGrid>
      <w:tr>
        <w:trPr>
          <w:trHeight w:val="91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ind w:firstLine="30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 (указать все имеющиеся специальност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Номер сертификата специалиста/ протокола аккредитации/дата выдачи (обязательн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лификационная категория/дата присвоения</w:t>
            </w:r>
          </w:p>
        </w:tc>
      </w:tr>
      <w:tr>
        <w:trPr>
          <w:trHeight w:val="41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Сведения о клинических базах кафедры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1465"/>
        <w:gridCol w:w="1508"/>
      </w:tblGrid>
      <w:tr>
        <w:trPr>
          <w:trHeight w:val="1734" w:hRule="atLeast"/>
          <w:cantSplit w:val="true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аза кафедры (название МО)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13"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трудников кафедры, трудоустроенных в данной М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13"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вместителей от данной МО, трудоустроенных на кафедре</w:t>
            </w:r>
          </w:p>
        </w:tc>
      </w:tr>
      <w:tr>
        <w:trPr>
          <w:trHeight w:val="436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) Число штатных сотрудников кафедры, трудоустроенных в иных МО (в т.ч. частных) - ________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233"/>
      </w:tblGrid>
      <w:tr>
        <w:trPr>
          <w:trHeight w:val="1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инической базы (название 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й фонд базы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ая ком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комнат, кв.м каждой комнаты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рдинатор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професс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, кв.м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линической базы в учебном 2024-2025 году (кв. м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линической базы в учебном 2024-2025 году (кв. м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8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firstLine="70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ДИЦИНСКАЯ ДЕЯТЕЛЬНОСТЬ НА БАЗЕ М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127"/>
        <w:gridCol w:w="1275"/>
        <w:gridCol w:w="993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/или участие в клинических разб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силиу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овых руководителей в организации для обучения студентов, находящихся на производственной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, выполняемые штатными преподавателями кафедры в базовом ЛП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учаев с летальным исх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для оказания помощи по Хабаровскому кра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только для штатных преподавателей):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3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3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left="113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3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3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3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32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32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32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3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32"/>
              <w:ind w:left="1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599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КО-ЭКСПЕРТНАЯ ДЕЯТЕЛЬНОСТЬ</w:t>
            </w:r>
          </w:p>
          <w:p>
            <w:pPr>
              <w:pStyle w:val="Normal"/>
              <w:spacing w:lineRule="auto" w:line="232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827"/>
        <w:gridCol w:w="993"/>
      </w:tblGrid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экспертных заключений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ам орга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здравнадз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 органов Роспотребнадз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 органов ФО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ам следственных комитетов, проку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УБЛИКАЦИОННАЯ И ИННОВАЦИОННАЯ ДЕЯТЕЛЬНОСТ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2693"/>
        <w:gridCol w:w="70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методических рекомендаций для медицинских работник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+скр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нформационно-методических писем, утвержденных МЗ ХК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+скр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и в журналах, зарегистрированных в международной базе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и в рецензируемых журн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выполненные совместно с практикующими вра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тенты, рационализаторское предлож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+ скр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тво и соавторство в клинических рекомендациях, утвержденных МЗ Р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+скр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методов диагностики и ле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+скрин актов внедр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аттестационных материалов вр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ИНИЦИАТИВНАЯ ДЕЯТЕЛЬНОСТ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и кратность заседаний в школах </w:t>
      </w:r>
      <w:r>
        <w:rPr>
          <w:rFonts w:cs="Times New Roman" w:ascii="Times New Roman" w:hAnsi="Times New Roman"/>
          <w:i/>
          <w:sz w:val="24"/>
          <w:szCs w:val="24"/>
        </w:rPr>
        <w:t>(название школы, Ф.И.О. ответственного, количество заседаний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32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работе коллегиальных органов:</w:t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175"/>
        <w:gridCol w:w="907"/>
      </w:tblGrid>
      <w:tr>
        <w:trPr>
          <w:trHeight w:val="994" w:hRule="atLeast"/>
          <w:cantSplit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ые орга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й</w:t>
            </w:r>
          </w:p>
        </w:tc>
      </w:tr>
      <w:tr>
        <w:trPr>
          <w:trHeight w:val="9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гия министерства здравоохранения Хабаровского кр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Совет Администрации г. Хабаровс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й Совет министерства здравоохранения Хабаровского кр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онный Совет Хабаровского краевого ФОМС;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3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гия Управления Роспотребнадзора по Хабаровскому кра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селекторные совещания министерства здравоохранения Хабаровского края, Министерства здравоохранения Российской Федерации и др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организации и проведении научно-практических мероприятий</w:t>
      </w:r>
    </w:p>
    <w:tbl>
      <w:tblPr>
        <w:tblW w:w="10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753"/>
        <w:gridCol w:w="2502"/>
      </w:tblGrid>
      <w:tr>
        <w:trPr>
          <w:trHeight w:val="27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организ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спикера</w:t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ческих конференц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х стол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/расшифровка подписи, дата)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eastAsia="Calibri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5:00Z</dcterms:created>
  <dc:creator>_214_03</dc:creator>
  <dc:description/>
  <cp:keywords/>
  <dc:language>en-US</dc:language>
  <cp:lastModifiedBy>Десяева Жанна Сергеевна</cp:lastModifiedBy>
  <cp:lastPrinted>2022-11-17T11:47:00Z</cp:lastPrinted>
  <dcterms:modified xsi:type="dcterms:W3CDTF">2025-04-11T00:56:00Z</dcterms:modified>
  <cp:revision>43</cp:revision>
  <dc:subject/>
  <dc:title/>
</cp:coreProperties>
</file>