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ЗАМЕНАЦИОН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ординатора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государственного экзамена «___» __________________ 20__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1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2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3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заданный вопрос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77"/>
        <w:gridCol w:w="345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рдинатор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4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0:00Z</dcterms:created>
  <dc:creator>Татьяна Владимировна Чепель</dc:creator>
  <dc:description/>
  <dc:language>en-US</dc:language>
  <cp:lastModifiedBy>Оператор класса 111</cp:lastModifiedBy>
  <cp:lastPrinted>2015-07-23T16:13:00Z</cp:lastPrinted>
  <dcterms:modified xsi:type="dcterms:W3CDTF">2019-06-05T02:20:00Z</dcterms:modified>
  <cp:revision>2</cp:revision>
  <dc:subject/>
  <dc:title/>
</cp:coreProperties>
</file>